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13</w:t>
      </w:r>
      <w:r>
        <w:rPr/>
        <w:t>年研究生发表论文情况</w:t>
      </w:r>
    </w:p>
    <w:tbl>
      <w:tblPr>
        <w:tblW w:w="10092" w:type="dxa"/>
        <w:jc w:val="center"/>
        <w:tblInd w:w="0" w:type="dxa"/>
        <w:tblLayout w:type="fixed"/>
        <w:tblCellMar>
          <w:top w:w="0" w:type="dxa"/>
          <w:left w:w="108" w:type="dxa"/>
          <w:bottom w:w="0" w:type="dxa"/>
          <w:right w:w="108" w:type="dxa"/>
        </w:tblCellMar>
      </w:tblPr>
      <w:tblGrid>
        <w:gridCol w:w="985"/>
        <w:gridCol w:w="720"/>
        <w:gridCol w:w="4535"/>
        <w:gridCol w:w="1673"/>
        <w:gridCol w:w="1080"/>
        <w:gridCol w:w="1099"/>
      </w:tblGrid>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表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w:t>
            </w:r>
          </w:p>
          <w:p>
            <w:pPr>
              <w:pStyle w:val="Normal"/>
              <w:jc w:val="center"/>
              <w:rPr>
                <w:sz w:val="24"/>
              </w:rPr>
            </w:pPr>
            <w:r>
              <w:rPr>
                <w:sz w:val="24"/>
              </w:rPr>
              <w:t>级别</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乳菇属真菌化学成分及其生物活性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然产物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汉中</w:t>
            </w:r>
            <w:r>
              <w:rPr/>
              <w:t>8</w:t>
            </w:r>
            <w:r>
              <w:rPr/>
              <w:t>种野生食用植物成分分析与营养评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师范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杨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响应曲面法优化玉竹水溶性多糖提取及体外抗氧化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与生物技术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翔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构主义教学模式在食品生物技术教学中的应用初探——以“</w:t>
            </w:r>
            <w:r>
              <w:rPr/>
              <w:t>PCR</w:t>
            </w:r>
            <w:r>
              <w:rPr/>
              <w:t>原理及在食品科学上的应用”教学为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浩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乳制品中生物活性肽的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分活度对全脂羊奶粉贮藏期间脂肪稳定性的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充氮包装对全脂羊奶粉贮藏期间脂肪氧化稳定性的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柯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辣乳菇化学成分的分离和鉴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师范大学学报自然科学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军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气相色谱</w:t>
            </w:r>
            <w:r>
              <w:rPr/>
              <w:t>-</w:t>
            </w:r>
            <w:r>
              <w:rPr/>
              <w:t>串联质谱法测定大豆提取物中</w:t>
            </w:r>
            <w:r>
              <w:rPr/>
              <w:t>16</w:t>
            </w:r>
            <w:r>
              <w:rPr/>
              <w:t>种多环芳烃和</w:t>
            </w:r>
            <w:r>
              <w:rPr/>
              <w:t>16</w:t>
            </w:r>
            <w:r>
              <w:rPr/>
              <w:t>种邻苯二甲酸酯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析试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景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苹果乙烯不敏感</w:t>
            </w:r>
            <w:r>
              <w:rPr/>
              <w:t>2</w:t>
            </w:r>
            <w:r>
              <w:rPr/>
              <w:t>基因片段的克隆及序列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北植物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增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微波真空干燥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雅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倍子没食子酸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雅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没食子酸的体外抑菌作用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劝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苦菜叶总黄酮的提取及抗氧化活性的测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瑞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柿子多糖的分离纯化和结构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然产物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成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木聚糖酶对苹果肉渣膳食纤维改性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成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苹果渣膳食纤维面包的研制及其质构特性的测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与发酵工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倩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榴皮多酚生物学活性的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立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imultaneous separation and purification of total polyphenols, chlorogenic acid and phlorizin from thinned young app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二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浩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羊奶婴儿配方奶粉中蛋白质体外模拟消化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顾浩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婴儿配方羊奶粉对幼龄动物生长发育的影响及其蛋白质体内消化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紫薯气体射流冲击干燥效率及干燥模型的建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农业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权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红枣浑浊汁贮藏过程中浑浊稳定性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婷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nfluence of technical processing units on polyphenols and antioxida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二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挤奶阶段对羊乳中微生物的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红果果酒发酵工艺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如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响应面分析法优化石榴籽油超临界萃取工艺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赵金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与工程专业课堂教学方法的探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淫羊藿保健面包的研制及功能成分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留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1</w:t>
            </w:r>
            <w:r>
              <w:rPr/>
              <w:t>家蚕胆固醇含量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琳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蒲公英糖蛋白体内外抗氧化作用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北植物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薛战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挤压蒸煮技术在膳食纤维改性中的应用及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农产品加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文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气体射流冲击干燥对山楂抗坏血酸</w:t>
            </w:r>
            <w:r>
              <w:rPr>
                <w:rFonts w:eastAsia="Times New Roman"/>
              </w:rPr>
              <w:t xml:space="preserve"> </w:t>
            </w:r>
            <w:r>
              <w:rPr/>
              <w:t>还原糖总酸及总黄酮的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与发酵工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碱提杏鲍菇多糖</w:t>
            </w:r>
            <w:r>
              <w:rPr/>
              <w:t>PEAP-1</w:t>
            </w:r>
            <w:r>
              <w:rPr/>
              <w:t>的结构初探及形貌观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与生物技术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谷如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近红外光谱测定苹果饮料中原果汁含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瑞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Isolation</w:t>
            </w:r>
            <w:r>
              <w:rPr/>
              <w:t>，</w:t>
            </w:r>
            <w:r>
              <w:rPr/>
              <w:t>characterization, and hepatoprotective effects of the raffinose family oligosaccharides from Rehmannia glutinosa Libos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ournal of Agricultural and 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一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贾润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羊奶脂肪酶特性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龙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贮存温度对原料羊乳中微生物的影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ifferential effects of polyphenols-enriched extracts from hawthorn fruit peels and fleshes on cell cycle and apoptosis in human MCF-7 breast carcinoma cell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二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tachyose-Enriched α-Galacto-oligosaccharides Regulate Gut Microbiota and Relieve Constipation in Mi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ournal of Agricultural and 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一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卢昕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Characterisation of polysaccharides from green tea of Huangshan Maofeng with antioxidant and hepatoprotective effect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Food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CI(</w:t>
            </w:r>
            <w:r>
              <w:rPr/>
              <w:t>二区</w:t>
            </w:r>
            <w:r>
              <w:rPr/>
              <w:t>)</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清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板栗多糖的分离纯化、结构分析及抗疲劳作用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与生物技术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彭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响应曲面法优化大高良姜黄酮酶法提取工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丁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桃油研究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文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酚微胶囊化技术应用进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西北农林科技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对《齐民要术》中食醋酿造的再认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国酿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要</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绿豆抗氧化活性肽的制备及其抗氧化活性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农业大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伟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响应曲面法优化热水浸提红托竹荪多糖的工艺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食品工业科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1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4:00Z</dcterms:created>
  <dc:creator>刘晓静</dc:creator>
  <dc:description/>
  <cp:keywords/>
  <dc:language>en-US</dc:language>
  <cp:lastModifiedBy>YlmF</cp:lastModifiedBy>
  <dcterms:modified xsi:type="dcterms:W3CDTF">2014-09-09T13:10:00Z</dcterms:modified>
  <cp:revision>11</cp:revision>
  <dc:subject/>
  <dc:title/>
</cp:coreProperties>
</file>